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ide by Side 2:31</w:t>
      </w:r>
    </w:p>
    <w:p>
      <w:pPr>
        <w:pStyle w:val="Normal"/>
        <w:rPr/>
      </w:pPr>
      <w:r>
        <w:rPr>
          <w:sz w:val="16"/>
          <w:szCs w:val="16"/>
        </w:rPr>
        <w:t>Words and Music by Harry Woods</w:t>
      </w:r>
      <w:r>
        <w:rPr/>
        <w:br/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Oh, we ain't got a barrel of money</w:t>
        <w:br/>
        <w:t>Maybe we're ragged and funny</w:t>
        <w:br/>
        <w:t>But we travel along, singin' our song</w:t>
        <w:br/>
        <w:t>Side by side</w:t>
        <w:br/>
        <w:br/>
        <w:t>Don't know what's comin' tomorrow</w:t>
        <w:br/>
        <w:t>Maybe it's trouble and sorrow</w:t>
        <w:br/>
        <w:t>But we travel the road, sharin' our load</w:t>
        <w:br/>
        <w:t>Side by side</w:t>
        <w:br/>
        <w:br/>
        <w:t>Through all kinds of weather</w:t>
        <w:br/>
        <w:t>What if the sky should fall</w:t>
        <w:br/>
        <w:t>Just as long as we're together</w:t>
        <w:br/>
        <w:t>It doesn't matter at all</w:t>
        <w:br/>
        <w:br/>
        <w:t>When they've all had their quarrels and parted</w:t>
        <w:br/>
        <w:t>We'll be the same as we started</w:t>
        <w:br/>
        <w:t>Just travelin' along, singin' our song</w:t>
        <w:br/>
        <w:t>Side by side</w:t>
        <w:br/>
        <w:b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by side</w:t>
      </w:r>
    </w:p>
    <w:p>
      <w:pPr>
        <w:pStyle w:val="Normal"/>
        <w:rPr/>
      </w:pPr>
      <w:r>
        <w:rPr/>
        <w:t>(That’s us!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4:00Z</dcterms:created>
  <dc:creator>Guy Dearden</dc:creator>
  <dc:description/>
  <cp:keywords/>
  <dc:language>en-US</dc:language>
  <cp:lastModifiedBy>AshDearden</cp:lastModifiedBy>
  <dcterms:modified xsi:type="dcterms:W3CDTF">2017-02-27T20:34:00Z</dcterms:modified>
  <cp:revision>2</cp:revision>
  <dc:subject/>
  <dc:title>Fame</dc:title>
</cp:coreProperties>
</file>